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8000"/>
          <w:sz w:val="28"/>
          <w:szCs w:val="28"/>
        </w:rPr>
      </w:pPr>
      <w:r>
        <w:rPr>
          <w:b/>
          <w:bCs/>
          <w:color w:val="008000"/>
          <w:sz w:val="28"/>
          <w:szCs w:val="28"/>
        </w:rPr>
        <w:t xml:space="preserve">Ajuntament de SantCugat </w:t>
      </w:r>
    </w:p>
    <w:p>
      <w:pPr>
        <w:pStyle w:val="Heading"/>
        <w:rPr/>
      </w:pPr>
      <w:hyperlink r:id="rId2" w:tgtFrame="_blank">
        <w:r>
          <w:rPr>
            <w:rStyle w:val="InternetLink"/>
            <w:b/>
            <w:bCs/>
            <w:color w:val="008000"/>
            <w:sz w:val="28"/>
            <w:szCs w:val="28"/>
          </w:rPr>
          <w:t>www.santcugat.cat</w:t>
        </w:r>
      </w:hyperlink>
      <w:r>
        <w:rPr>
          <w:b/>
          <w:bCs/>
          <w:color w:val="008000"/>
          <w:sz w:val="28"/>
          <w:szCs w:val="28"/>
        </w:rPr>
        <w:t xml:space="preserve"> </w:t>
      </w:r>
    </w:p>
    <w:p>
      <w:pPr>
        <w:pStyle w:val="Heading"/>
        <w:rPr>
          <w:b/>
          <w:b/>
          <w:bCs/>
          <w:color w:val="008000"/>
          <w:sz w:val="20"/>
          <w:szCs w:val="20"/>
        </w:rPr>
      </w:pPr>
      <w:r>
        <w:rPr>
          <w:b/>
          <w:bCs/>
          <w:color w:val="008000"/>
          <w:sz w:val="20"/>
          <w:szCs w:val="20"/>
        </w:rPr>
        <w:t> </w:t>
      </w:r>
    </w:p>
    <w:p>
      <w:pPr>
        <w:pStyle w:val="Heading"/>
        <w:rPr>
          <w:b/>
          <w:b/>
          <w:bCs/>
          <w:color w:val="008000"/>
          <w:sz w:val="20"/>
          <w:szCs w:val="20"/>
        </w:rPr>
      </w:pPr>
      <w:r>
        <w:rPr>
          <w:b/>
          <w:bCs/>
          <w:color w:val="008000"/>
          <w:sz w:val="20"/>
          <w:szCs w:val="20"/>
        </w:rPr>
        <w:t> </w:t>
      </w:r>
    </w:p>
    <w:p>
      <w:pPr>
        <w:pStyle w:val="Normal"/>
        <w:jc w:val="both"/>
        <w:rPr>
          <w:rFonts w:ascii="Arial" w:hAnsi="Arial" w:cs="Arial"/>
          <w:sz w:val="20"/>
          <w:szCs w:val="20"/>
        </w:rPr>
      </w:pPr>
      <w:r>
        <w:rPr>
          <w:rFonts w:cs="Arial" w:ascii="Arial" w:hAnsi="Arial"/>
          <w:sz w:val="20"/>
          <w:szCs w:val="20"/>
        </w:rPr>
        <w:t>Dijous, 26 d’abril del 2007</w:t>
      </w:r>
    </w:p>
    <w:p>
      <w:pPr>
        <w:pStyle w:val="Normal"/>
        <w:spacing w:before="0" w:after="100"/>
        <w:jc w:val="center"/>
        <w:rPr>
          <w:rFonts w:ascii="Arial" w:hAnsi="Arial" w:cs="Arial"/>
          <w:sz w:val="20"/>
          <w:szCs w:val="20"/>
        </w:rPr>
      </w:pPr>
      <w:r>
        <w:rPr>
          <w:rFonts w:cs="Arial" w:ascii="Arial" w:hAnsi="Arial"/>
          <w:sz w:val="20"/>
          <w:szCs w:val="20"/>
        </w:rPr>
        <w:t> </w:t>
      </w:r>
    </w:p>
    <w:p>
      <w:pPr>
        <w:pStyle w:val="Heading1"/>
        <w:rPr/>
      </w:pPr>
      <w:r>
        <w:rPr/>
        <w:t>NOTA DE PREMSA</w:t>
      </w:r>
    </w:p>
    <w:p>
      <w:pPr>
        <w:pStyle w:val="Normal"/>
        <w:jc w:val="center"/>
        <w:rPr>
          <w:rFonts w:ascii="Arial" w:hAnsi="Arial" w:cs="Arial"/>
        </w:rPr>
      </w:pPr>
      <w:r>
        <w:rPr>
          <w:rFonts w:cs="Arial" w:ascii="Arial" w:hAnsi="Arial"/>
        </w:rPr>
        <w:t> </w:t>
      </w:r>
    </w:p>
    <w:p>
      <w:pPr>
        <w:pStyle w:val="Heading2"/>
        <w:rPr>
          <w:sz w:val="28"/>
          <w:szCs w:val="28"/>
        </w:rPr>
      </w:pPr>
      <w:r>
        <w:rPr>
          <w:sz w:val="28"/>
          <w:szCs w:val="28"/>
        </w:rPr>
        <w:t>El tinent d’alcalde de Medi Ambient vol que “Sant Cugat segueixi sent un municipi capdavanter en polítiques mediambientals”</w:t>
      </w:r>
    </w:p>
    <w:p>
      <w:pPr>
        <w:pStyle w:val="Normal"/>
        <w:rPr/>
      </w:pPr>
      <w:r>
        <w:rPr/>
        <w:t> </w:t>
      </w:r>
    </w:p>
    <w:p>
      <w:pPr>
        <w:pStyle w:val="Heading1"/>
        <w:spacing w:before="0" w:after="0"/>
        <w:rPr>
          <w:sz w:val="20"/>
          <w:szCs w:val="20"/>
        </w:rPr>
      </w:pPr>
      <w:r>
        <w:rPr>
          <w:sz w:val="20"/>
          <w:szCs w:val="20"/>
        </w:rPr>
        <w:t>El tinent d’alcalde de Medi Ambient ha fet aquestes declaracions en el marc de la roda de premsa de balanç de mandat duta a terme aquest matí a la Sala del Tapís.</w:t>
      </w:r>
    </w:p>
    <w:p>
      <w:pPr>
        <w:pStyle w:val="Heading1"/>
        <w:spacing w:before="0" w:after="0"/>
        <w:rPr>
          <w:sz w:val="20"/>
          <w:szCs w:val="20"/>
        </w:rPr>
      </w:pPr>
      <w:r>
        <w:rPr>
          <w:sz w:val="20"/>
          <w:szCs w:val="20"/>
        </w:rPr>
        <w:t> </w:t>
      </w:r>
    </w:p>
    <w:p>
      <w:pPr>
        <w:pStyle w:val="Heading1"/>
        <w:spacing w:before="0" w:after="0"/>
        <w:rPr>
          <w:sz w:val="20"/>
          <w:szCs w:val="20"/>
        </w:rPr>
      </w:pPr>
      <w:r>
        <w:rPr>
          <w:sz w:val="20"/>
          <w:szCs w:val="20"/>
        </w:rPr>
        <w:t>Pomar també ha subratllat “el caràcter pioner que hem tingut en moltes iniciatives, com és l’aprovació de la primera ordenança d’estalvi d’aigua. Podem dir que, ara, tenim una àrea de Medi Ambient consolidada i estructurada, capaç de seguir tirant endavant els projectes que encara tenim entre mans”</w:t>
      </w:r>
    </w:p>
    <w:p>
      <w:pPr>
        <w:pStyle w:val="Normal"/>
        <w:jc w:val="center"/>
        <w:rPr>
          <w:rFonts w:ascii="Arial" w:hAnsi="Arial" w:cs="Arial"/>
          <w:b/>
          <w:b/>
          <w:bCs/>
          <w:color w:val="008000"/>
          <w:sz w:val="20"/>
          <w:szCs w:val="20"/>
        </w:rPr>
      </w:pPr>
      <w:r>
        <w:rPr>
          <w:rFonts w:cs="Arial" w:ascii="Arial" w:hAnsi="Arial"/>
          <w:b/>
          <w:bCs/>
          <w:color w:val="008000"/>
          <w:sz w:val="20"/>
          <w:szCs w:val="20"/>
        </w:rPr>
        <w:t> </w:t>
      </w:r>
    </w:p>
    <w:p>
      <w:pPr>
        <w:pStyle w:val="Normal"/>
        <w:jc w:val="both"/>
        <w:rPr>
          <w:rFonts w:ascii="Arial" w:hAnsi="Arial" w:cs="Arial"/>
          <w:sz w:val="20"/>
          <w:szCs w:val="20"/>
        </w:rPr>
      </w:pPr>
      <w:r>
        <w:rPr>
          <w:rFonts w:cs="Arial" w:ascii="Arial" w:hAnsi="Arial"/>
          <w:sz w:val="20"/>
          <w:szCs w:val="20"/>
        </w:rPr>
        <w:t>El tinent d’alcalde de Medi Ambient, Eduard Pomar, acompanyat del director d’àmbit, Sebastià Cros, ha fet balanç, aquest matí, a la Sala del Tapís, de la tasca duta a terme per la tinència d’alcaldia en relació al verd urbà, la gestió forestal i els espais naturals durant aquest mandat.</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xml:space="preserve">Al llarg de la roda de premsa, Pomar s’ha mostrat satisfet i ha fet </w:t>
      </w:r>
      <w:r>
        <w:rPr>
          <w:rFonts w:cs="Arial" w:ascii="Arial" w:hAnsi="Arial"/>
          <w:b/>
          <w:bCs/>
          <w:sz w:val="20"/>
          <w:szCs w:val="20"/>
        </w:rPr>
        <w:t>“una valoració positiva de la feina duta a terme des de Medi Ambient. Des del 2003, la tinència d’alcaldia ha crescut de mica en mica, tant en recursos humans com materials. Així doncs, hem aconseguit donar crèdit a les polítiques mediambientals de l’Ajuntament, tant des de dins com des de fora”</w:t>
      </w:r>
      <w:r>
        <w:rPr>
          <w:rFonts w:cs="Arial" w:ascii="Arial" w:hAnsi="Arial"/>
          <w:sz w:val="20"/>
          <w:szCs w:val="20"/>
        </w:rPr>
        <w:t xml:space="preserve">. Pomar també ha volgut remarcar </w:t>
      </w:r>
      <w:r>
        <w:rPr>
          <w:rFonts w:cs="Arial" w:ascii="Arial" w:hAnsi="Arial"/>
          <w:b/>
          <w:bCs/>
          <w:sz w:val="20"/>
          <w:szCs w:val="20"/>
        </w:rPr>
        <w:t>“el caràcter pioner que hem tingut en moltes iniciatives, com és l’aprovació de la primera ordenança d’estalvi d’aigua. Podem dir que, ara, tenim una àrea de Medi Ambient consolidada i estructurada, capaç de seguir tirant endavant els projectes que encara tenim entre mans. La nostra voluntat és que Sant Cugat segueixi sent un municipi capdavanter en polítiques mediambiental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xml:space="preserve">Quant al verd urbà –que inclou parcs, jardins i acabaments de verd– el tinent d’alcalde ha remarcat la tasca feta en diversos punts: </w:t>
      </w:r>
      <w:r>
        <w:rPr>
          <w:rFonts w:cs="Arial" w:ascii="Arial" w:hAnsi="Arial"/>
          <w:b/>
          <w:bCs/>
          <w:sz w:val="20"/>
          <w:szCs w:val="20"/>
        </w:rPr>
        <w:t>“pel que fa als espais de joc infantil, hem construït o ampliat i millorat catorze àrees. De la mateixa manera, hem col·locat jocs infantils als patis de 3 escoles. A banda, és clar, de la instal·lació de tanques de protecció a gairebé totes les àrees de joc amb la nova senyalització corresponen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xml:space="preserve">En referència als parcs, Pomar ha indicat que </w:t>
      </w:r>
      <w:r>
        <w:rPr>
          <w:rFonts w:cs="Arial" w:ascii="Arial" w:hAnsi="Arial"/>
          <w:b/>
          <w:bCs/>
          <w:sz w:val="20"/>
          <w:szCs w:val="20"/>
        </w:rPr>
        <w:t>“properament presentarem l’edició del mapa dels parcs de Sant Cugat. Una altra cosa important que hem dut a terme és la plantació de 25.000 arbres en parcs, jardins i carrers de la nostra ciutat. També hem executat més de 10 nous projectes paisatgístics i d’enjardinament de parcs i jardins. És el cas del parc del Torrent de Ferrussons, del parc de l’Arborètum, del bosc i la font de Can Gatxet, de la plaça de Sant Domènec, del parc Cerdà, del centre social i sanitari de la Floresta i de la plaça Font Xica de Can Barat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xml:space="preserve">El tinent d’alcalde també ha subratllat el canvi de model en la jardineria: </w:t>
      </w:r>
      <w:r>
        <w:rPr>
          <w:rFonts w:cs="Arial" w:ascii="Arial" w:hAnsi="Arial"/>
          <w:b/>
          <w:bCs/>
          <w:sz w:val="20"/>
          <w:szCs w:val="20"/>
        </w:rPr>
        <w:t>“no s’ha plantat cap gespa convencional. Els arbres i arbustos plantats són de tipus mediterrani o adaptats al baix consum d’aigua i de manteniment. Així mateix, hem introduït macrotermes o gespes rústiques en substitució de la gespa convencional en zones verdes”</w:t>
      </w:r>
      <w:r>
        <w:rPr>
          <w:rFonts w:cs="Arial" w:ascii="Arial" w:hAnsi="Arial"/>
          <w:sz w:val="20"/>
          <w:szCs w:val="20"/>
        </w:rPr>
        <w:t xml:space="preserve">. En aquest sentit, el tinent d’alcalde de Medi Ambient també ha precisat que </w:t>
      </w:r>
      <w:r>
        <w:rPr>
          <w:rFonts w:cs="Arial" w:ascii="Arial" w:hAnsi="Arial"/>
          <w:b/>
          <w:bCs/>
          <w:sz w:val="20"/>
          <w:szCs w:val="20"/>
        </w:rPr>
        <w:t>“hem implantat un sistema de reg intel·ligent en les zones verdes dels nous creixements. A més a més, també hem implantat noves tècniques i materials, com és el tractament d’escocells i de substrats. També hem implantat el disseny de pantalles acústiques digitals”</w:t>
      </w:r>
      <w:r>
        <w:rPr>
          <w:rFonts w:cs="Arial" w:ascii="Arial" w:hAnsi="Arial"/>
          <w:sz w:val="20"/>
          <w:szCs w:val="20"/>
        </w:rPr>
        <w:t>. Altres mesures adoptades per l’Ajuntament en matèria de verd urbà són l’obtenció de la certificació EMAS del servei de gestió i manteniment de parcs i jardins, l’adjudicació de la nova concessió de manteniment de l’arbrat viari, la revisió de tots els projectes d’urbanització de promotors privats, el seguiment i control de l’arbrat protegit o emblemàtic (el pi d’en Xandri i el xiprer de Can Quitèria), el transplantament i actuacions de conservació d’arbrat valuós, l’elaboració d’informes tècnics sobre l’arbrat en totes les llicències d’obres (amb més de 450 inspeccions amb valoració, recomanacions i imposició de condicions de llicència), la inclusió de sancions per tala il·legal d’arbres, l’elaboració i execució de projectes i inversions de millora en rieres urbanes i la posada en marxa d’horts familiars destinats a jubilats.</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xml:space="preserve">Quant a la gestió forestal, Pomar ha abordat, en primer lloc, la tasca efectuada en prevenció d’incendis: </w:t>
      </w:r>
      <w:r>
        <w:rPr>
          <w:rFonts w:cs="Arial" w:ascii="Arial" w:hAnsi="Arial"/>
          <w:b/>
          <w:bCs/>
          <w:sz w:val="20"/>
          <w:szCs w:val="20"/>
        </w:rPr>
        <w:t>“a banda d’organitzar la campanya anual de prevenció d’incendis forestals, hem establert franges de protecció en urbanitzacions i barris en contacte amb masses forestals. També hem redactat plans de prevenció i evacuació de les quatre urbanitzacions forestals, que són Sol i Aire, Mas Fortuny, Sant Medir i Can Barata. També hem organitzat cursets per als voluntaris i hem adquirit un vehicle nou per al grup d’intervenció de l’ADF. A més a més, l’ADF de Sant Cugat ha participat en la Federació d’ADF’s del Vallès Occidenta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xml:space="preserve">En relació a la política forestal, de rieres i projectes, Eduard Pomar ha volgut subratllar que </w:t>
      </w:r>
      <w:r>
        <w:rPr>
          <w:rFonts w:cs="Arial" w:ascii="Arial" w:hAnsi="Arial"/>
          <w:b/>
          <w:bCs/>
          <w:sz w:val="20"/>
          <w:szCs w:val="20"/>
        </w:rPr>
        <w:t>“des de la tinència d’alcaldia de Medi Ambient hem participat en el Pla de gestió de l’espai forestal del Vallès Occidental. Hem dut a terme les campanyes anuals de neteja i manteniment de camins forestals, hem inspeccionat i intervingut sobre l’arbrat i els terrenys forestals i hem dut a terme la neteja i conservació de rieres. A banda, hem fet el seguiment de l’execució del projecte d’arranjament de l’entorn de Sant Medir, la signatura del conveni de col·laboració 2005-2007 amb el Consorci de Collserola, la participació en el projecte Vallès Natural i la campanya d’informació i sensibilització sobre el porc senglar”</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xml:space="preserve">En darrer lloc, Pomar s’ha referit als espais naturals: </w:t>
      </w:r>
      <w:r>
        <w:rPr>
          <w:rFonts w:cs="Arial" w:ascii="Arial" w:hAnsi="Arial"/>
          <w:b/>
          <w:bCs/>
          <w:sz w:val="20"/>
          <w:szCs w:val="20"/>
        </w:rPr>
        <w:t>“pel que fa al parc rural de la Torre Negra, l’Ajuntament ha redactat i aprovat inicialment el pla especial de protecció i millora rural. Així mateix, ha executat la primera fase de senyalització del parc, ha creat el grup tècnic assessor i ha elaborat la redacció del pla especial del Turó d’en Lluc, ampliació del parc rural de la Torre Negra a ponent de la Rabassada”</w:t>
      </w:r>
      <w:r>
        <w:rPr>
          <w:rFonts w:cs="Arial" w:ascii="Arial" w:hAnsi="Arial"/>
          <w:sz w:val="20"/>
          <w:szCs w:val="20"/>
        </w:rPr>
        <w:t xml:space="preserve">. En aquest sentit, Pomar també ha indicat que </w:t>
      </w:r>
      <w:r>
        <w:rPr>
          <w:rFonts w:cs="Arial" w:ascii="Arial" w:hAnsi="Arial"/>
          <w:b/>
          <w:bCs/>
          <w:sz w:val="20"/>
          <w:szCs w:val="20"/>
        </w:rPr>
        <w:t>“l’Ajuntament ha elaborat l’estudi de freqüentació del parc rural, el pla de gestió i conservació de la xarxa de rieres i torrents, el pla de gestió agrícola, el pla de gestió del patrimoni històric i cultural, l’inventari forestal, el pla de gestió forestal i el pla de prevenció d’incendis del parc rural”</w:t>
      </w:r>
      <w:r>
        <w:rPr>
          <w:rFonts w:cs="Arial" w:ascii="Arial" w:hAnsi="Arial"/>
          <w:sz w:val="20"/>
          <w:szCs w:val="20"/>
        </w:rPr>
        <w:t xml:space="preserve">. Altres accions que l’Ajuntament ha dut a terme en aquest terreny és l’inici del programa de seguiment d’ocells, la creació d’una estació de la xarxa BMS de seguiment de papallones, l’organització d’una jornada tècnica sobre el parc rural amb la participació d’especialistes i gestors d’espais naturals similars, la celebració d’un concurs de fotografia, l’organització d’una gimcana infantil, l’edició d’un plànol d’itineraris a peu i en bici pel parc rural de la Torre Negra i Collserola, l’edició d’un cartell, d’un tríptic informatiu i samarretes amb el logotip del parc rural, la instal·lació de la caseta-estand informatiu sobre el parc rural de la Torre Negra a la 9a Mostra </w:t>
      </w:r>
      <w:r>
        <w:rPr>
          <w:rFonts w:cs="Arial" w:ascii="Arial" w:hAnsi="Arial"/>
          <w:i/>
          <w:iCs/>
          <w:sz w:val="20"/>
          <w:szCs w:val="20"/>
        </w:rPr>
        <w:t>Sant Cugat Actiu</w:t>
      </w:r>
      <w:r>
        <w:rPr>
          <w:rFonts w:cs="Arial" w:ascii="Arial" w:hAnsi="Arial"/>
          <w:sz w:val="20"/>
          <w:szCs w:val="20"/>
        </w:rPr>
        <w:t>, la</w:t>
      </w:r>
      <w:r>
        <w:rPr>
          <w:rFonts w:cs="Arial" w:ascii="Arial" w:hAnsi="Arial"/>
          <w:i/>
          <w:iCs/>
          <w:sz w:val="20"/>
          <w:szCs w:val="20"/>
        </w:rPr>
        <w:t xml:space="preserve"> </w:t>
      </w:r>
      <w:r>
        <w:rPr>
          <w:rFonts w:cs="Arial" w:ascii="Arial" w:hAnsi="Arial"/>
          <w:sz w:val="20"/>
          <w:szCs w:val="20"/>
        </w:rPr>
        <w:t>redacció del projecte de ‘porta de parc’ i la proposta pedagògica i de gestió del futur Centre d’Interpretació del Parc rural.</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TextBody"/>
    <w:qFormat/>
    <w:pPr>
      <w:keepNext w:val="true"/>
      <w:numPr>
        <w:ilvl w:val="0"/>
        <w:numId w:val="1"/>
      </w:numPr>
      <w:spacing w:before="100" w:after="100"/>
      <w:jc w:val="center"/>
      <w:outlineLvl w:val="0"/>
    </w:pPr>
    <w:rPr>
      <w:rFonts w:ascii="Arial" w:hAnsi="Arial" w:cs="Arial"/>
      <w:b/>
      <w:bCs/>
      <w:color w:val="008000"/>
      <w:kern w:val="2"/>
    </w:rPr>
  </w:style>
  <w:style w:type="paragraph" w:styleId="Heading2">
    <w:name w:val="Heading 2"/>
    <w:basedOn w:val="Normal"/>
    <w:next w:val="TextBody"/>
    <w:qFormat/>
    <w:pPr>
      <w:keepNext w:val="true"/>
      <w:numPr>
        <w:ilvl w:val="1"/>
        <w:numId w:val="1"/>
      </w:numPr>
      <w:jc w:val="center"/>
      <w:outlineLvl w:val="1"/>
    </w:pPr>
    <w:rPr>
      <w:rFonts w:ascii="Arial" w:hAnsi="Arial" w:cs="Arial"/>
      <w:b/>
      <w:bCs/>
      <w:color w:val="008000"/>
      <w:sz w:val="32"/>
      <w:szCs w:val="32"/>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paragraph" w:styleId="Heading">
    <w:name w:val="Heading"/>
    <w:basedOn w:val="Normal"/>
    <w:next w:val="TextBody"/>
    <w:qFormat/>
    <w:pPr>
      <w:jc w:val="center"/>
    </w:pPr>
    <w:rPr>
      <w:rFonts w:ascii="Arial" w:hAnsi="Arial"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tp.santcugat.cat/exchweb/bin/redir.asp?URL=http://www.santcugat.c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8:11:00Z</dcterms:created>
  <dc:creator>usuari1</dc:creator>
  <dc:description/>
  <cp:keywords/>
  <dc:language>en-US</dc:language>
  <cp:lastModifiedBy>usuari1</cp:lastModifiedBy>
  <dcterms:modified xsi:type="dcterms:W3CDTF">2007-05-02T08:31:00Z</dcterms:modified>
  <cp:revision>3</cp:revision>
  <dc:subject/>
  <dc:title>Ajuntament de SantCugat </dc:title>
</cp:coreProperties>
</file>