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Ajuntament de SantCugat </w:t>
      </w:r>
    </w:p>
    <w:p>
      <w:pPr>
        <w:pStyle w:val="Heading"/>
        <w:rPr/>
      </w:pPr>
      <w:hyperlink r:id="rId2" w:tgtFrame="_blank">
        <w:r>
          <w:rPr>
            <w:rStyle w:val="InternetLink"/>
            <w:b/>
            <w:bCs/>
            <w:color w:val="008000"/>
            <w:sz w:val="28"/>
            <w:szCs w:val="28"/>
          </w:rPr>
          <w:t>www.santcugat.cat</w:t>
        </w:r>
      </w:hyperlink>
      <w:r>
        <w:rPr>
          <w:b/>
          <w:bCs/>
          <w:color w:val="008000"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Heading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arts, 6 de febrer del 2007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NOTA DE PREM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’Ajuntament signa un conveni de col·laboració amb la UAB per avaluar i millorar les activitats municipals d’educació ambiental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Un cop avaluades les activitats, se’n plantejarà la millora. L’Ajuntament vol que aquesta tasca sigui el màxim de participativa possible, especialment per part del professorat dels centres de Sant Cugat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Moltes d’aquestes activitats es troben al Pla de Dinamització Educatiu (PDE) i al programa Agenda 21 Escol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juntament i el Departament de Didàctica de les Ciències de la Universitat Autònoma de Barcelona (UAB), han signat un conveni de col·laboració a fi d’avaluar i millorar les activitats municipals d’educació ambi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àcies al conveni, una professora, Mariona Espinet, guiarà l’avaluació de les activitats que l’Ajuntament ofereix a les escoles i que s’emmarquen en el concepte d’educació ambiental. Moltes d’aquestes activitats es troben al Pla de Dinamització Educatiu (PDE) i al programa Agenda 21 Escolar. El tinent d’alcalde de Medi Ambient, Eduard Pomar, ha subratllat que </w:t>
      </w:r>
      <w:r>
        <w:rPr>
          <w:rFonts w:cs="Arial" w:ascii="Arial" w:hAnsi="Arial"/>
          <w:b/>
          <w:bCs/>
          <w:sz w:val="20"/>
          <w:szCs w:val="20"/>
        </w:rPr>
        <w:t>“l’objectiu del conveni és fer una avaluació de la qualitat d’aquestes activitats tot tenint en compte els criteris d’educació per la sostenibilitat, uns criteris que plantegen nous reptes educatius a les maneres de fer educació ambiental tradicional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p avaluades les activitats, se’n plantejarà la millora. L’Ajuntament vol que aquesta tasca sigui el màxim de participativa possible, especialment per part del professorat dels centres de Sant Cug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rojecte d’avaluació i millora està estructurat en quatre fas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 xml:space="preserve">Avaluació de les activitats del PDE i del programa Agenda 21 Escolar. Curs 2006-2007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 xml:space="preserve">Plantejament de millores a les activitats. Curs 2006-2007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Disseny i aplicació experimental de les millores. Curs 2007-2008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Avaluació dels resultats. Desembre del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oper 7 de març, l’Ajuntament farà una jornada d’educació ambiental per donar a conèixer al professorat de Sant Cugat alguns dels resultats de l’avaluació. Es preveu la participació de la Sra. Michaela Mayer, experta en l’avaluació de programes d’educació per a la sostenibilitat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 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er a més informació, podeu trucar-nos al telèfon 93 565 70 00. Gràcies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color w:val="00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sz w:val="32"/>
      <w:szCs w:val="32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2.81.191.42/exchweb/bin/redir.asp?URL=http://www.santcugat.c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9:00Z</dcterms:created>
  <dc:creator>usuari1</dc:creator>
  <dc:description/>
  <cp:keywords/>
  <dc:language>en-US</dc:language>
  <cp:lastModifiedBy>usuari1</cp:lastModifiedBy>
  <dcterms:modified xsi:type="dcterms:W3CDTF">2007-02-12T08:59:00Z</dcterms:modified>
  <cp:revision>2</cp:revision>
  <dc:subject/>
  <dc:title/>
</cp:coreProperties>
</file>