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Ajuntament de SantCugat </w:t>
      </w:r>
    </w:p>
    <w:p>
      <w:pPr>
        <w:pStyle w:val="Heading"/>
        <w:rPr/>
      </w:pPr>
      <w:hyperlink r:id="rId2" w:tgtFrame="_blank">
        <w:r>
          <w:rPr>
            <w:rStyle w:val="InternetLink"/>
            <w:b/>
            <w:bCs/>
            <w:color w:val="008000"/>
            <w:sz w:val="28"/>
            <w:szCs w:val="28"/>
          </w:rPr>
          <w:t>www.santcugat.cat</w:t>
        </w:r>
      </w:hyperlink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Heading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arts, 24 d’octubre del 2006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NOTA DE PREM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diagnosi dels espais lliures de Sant Cugat palesa l’alt valor ecològic i mediambiental del municipi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 xml:space="preserve">El tinent d’alcalde de Medi Ambient ha indicat que “la diagnosi és el pas previ per veure quins són els espais naturals de Sant Cugat que cal conservar i protegir. </w:t>
      </w:r>
      <w:r>
        <w:rPr>
          <w:sz w:val="20"/>
          <w:szCs w:val="20"/>
          <w:lang w:val="es-ES"/>
        </w:rPr>
        <w:t>Aquesta diagnosi és la base perquè l’Òrgan Especial, constituït l’onze d’octubre, pugui elaborar una primera Xarxa d’Espais d’Interès Natural”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De Sant Cugat, en destaca les grans masses boscoses –com la serra de Collserola– i els animals que les poblen –la tórtora, el botxí, l’astor–, els hàbitats agroforestals –que compten amb la presència d’aligots, xoriguers i conills– i els cursos fluvials –amb teixons, amfibis i polles d’aigu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L’estudi també ha demostrat que la xarxa de torrents i rieres de Sant Cugat és una peça clau en la connectivitat ecològica de l’eix que va de Collserola a Sant Llorenç. A més a més, Sant Cugat també compta amb altres sistemes naturals de notable importància, com les zones agroforestals i arbustiv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nent d’alcalde de Medi Ambient, Eduard Pomar, acompanyat del cap de l’oficina tècnica de planificació i acció territorial de l’àrea d’espais naturals de la Diputació de Barcelona, Carles Castell; i del gerent de l’Òrgan Especial per a la Gestió de la Xarxa d’Espais d’Interès Natural, Sebastià Cros; ha presentat aquest matí, a la Sala del Tapís del Museu de Sant Cugat-Monestir, la diagnosi dels espais lliures de Sant Cug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’Ajuntament va encarregar a la Diputació de Barcelona la diagnosi dels espais lliures de la ciutat –és a dir, l’anàlisi de totes les zones no urbanitzades del terme municipal de Sant Cugat– a fi d’obtenir la informació i l’argumentació conceptual i tècnica necessàries per a l’ordenació i gestió racional del territori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Com ha indicat el tinent d’alcalde de Medi Ambient </w:t>
      </w:r>
      <w:r>
        <w:rPr>
          <w:sz w:val="20"/>
          <w:szCs w:val="20"/>
        </w:rPr>
        <w:t>“la diagnosi és el pas previ per veure quins són els espais naturals de Sant Cugat que cal conservar i protegir. Aquesta diagnosi és la base perquè l’Òrgan Especial, constituït l’onze d’octubre, pugui elaborar una primera Xarxa d’Espais d’Interès Natural”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diagnosi ha palès que Sant Cugat és un municipi amb un alt interès mediambiental. En destaca les grans masses boscoses –com la serra de Collserola– i els animals que les poblen –la tórtora, el botxí, l’astor–, els hàbitats agroforestals –que compten amb la presència d’aligots, xoriguers i conills– i els cursos fluvials –amb teixons, amfibis i polles d’aigua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 la mateixa manera, l’estudi ha demostrat que la xarxa de torrents i rieres de Sant Cugat és una peça clau en la connectivitat ecològica de l’eix que va de Collserola a Sant Llorenç. A més a més, Sant Cugat també compta amb altres sistemes naturals de notable importància, com les zones agroforestals i arbustives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diagnosi dels espais lliures de Sant Cugat conclou que cal desenvolupar la Xarxa d’Espais d’Interès Municipal i dotar-la dels òrgans i els recursos bàsics per a la seva gestió i promoure la preservació i millora del sistema agroforestal, ja sigui a través de la redacció dels plans simples de gestió forestal, ja sigui oferint suport als productes agraris locals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tres punts que assenyala l’estudi són la necessitat de disminuir el risc d’incendi forestal, de preservar la xarxa de rieres i torrents i millorar el seu estat de conservació, d’incrementar la permeabilitat de les infraestructures de transport,  de protegir els elements del patrimoni i d’analitzar i facilitar la custòdia del territori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’elaboració de la diagnosi dels espais lliures de Sant Cugat s’ha dut a terme gràcies al Sistema d’Informació Territorial de la Xarxa d’Espais Lliures (SITxell), una base de dades cartogràfica i alfanumèrica encaminada a estudiar i valorar els sòls no urbanitzables en el seu conjunt a partir de l’anàlisi, la diagnosi i la sistematització dels seus atributs ecològics, paisatgístics i socioeconòmics. A l’estudi, hi ha participat la Universitat Autònoma de Barcelona, la Universitat de Barcelona i altres entitats com el Centre d’Estudis dels Rius Mediterranis, l’Institut Català d’Ornitologia, Minuàrtia Estudis Ambientals, Unió de Pagesos i DEPANA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 mòduls de medi que s’han tingut en compte són la geologia, la hidrologia, la flora, la vegetació i els hàbitats i la fauna, l’ecologia del paisatge, el patrimoni cultural i el paisatge. Els mòduls d’usos valorats han estat la socioeconomia, les normatives i directives sectorials, el planejament, les infraestructures de transport i els serveis tècnics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djuntem una fotografia de la presentació i el dossier de premsa en format PDF. La fotografia és de Localpress. En cas de publicar-la, us agrairíem que en citéssiu la font. Gràcies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er a més informació, podeu trucar-nos al telèfon 93 565 70 00. Gràcies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color w:val="00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2.81.191.42/exchweb/bin/redir.asp?URL=http://www.santcugat.c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0:00Z</dcterms:created>
  <dc:creator>usuari1</dc:creator>
  <dc:description/>
  <cp:keywords/>
  <dc:language>en-US</dc:language>
  <cp:lastModifiedBy>usuari1</cp:lastModifiedBy>
  <dcterms:modified xsi:type="dcterms:W3CDTF">2006-11-06T08:00:00Z</dcterms:modified>
  <cp:revision>3</cp:revision>
  <dc:subject/>
  <dc:title/>
</cp:coreProperties>
</file>