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Ajuntament de SantCugat </w:t>
      </w:r>
    </w:p>
    <w:p>
      <w:pPr>
        <w:pStyle w:val="Heading"/>
        <w:rPr/>
      </w:pPr>
      <w:hyperlink r:id="rId2" w:tgtFrame="_blank">
        <w:r>
          <w:rPr>
            <w:rStyle w:val="InternetLink"/>
            <w:b/>
            <w:bCs/>
            <w:color w:val="008000"/>
            <w:sz w:val="28"/>
            <w:szCs w:val="28"/>
          </w:rPr>
          <w:t>www.santcugat.cat</w:t>
        </w:r>
      </w:hyperlink>
      <w:r>
        <w:rPr>
          <w:b/>
          <w:bCs/>
          <w:color w:val="008000"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</w:t>
      </w:r>
    </w:p>
    <w:p>
      <w:pPr>
        <w:pStyle w:val="Heading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ndres, 20 d’octubre del 2006</w:t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>NOTA DE PREM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l tinent d’alcalde de Medi Ambient participa a la 7a assemblea general de la Xarxa de Ciutats i Pobles cap a la Sostenibilitat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Eduard Pomar ha indicat que “la Xarxa és un bon fòrum de debat que tenim a les ciutats i pobles que, com en el cas de Sant Cugat, treballem perquè els nostres municipis siguin més sostenibles i respectuosos amb el medi ambient. La Xarxa també serveix per posar en comú experiències de diferents ciutats en àmbits diversos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nent d’alcalde de Medi Ambient, Eduard Pomar, va participar, ahir al matí, a la setena assemblea general de la Xarxa de Ciutats i Pobles cap a la Sostenibilitat, que es va celebrar a l’Auditori del Palau de Congressos de Girona. Sant Cugat és un municipi adherit a la Xarxa des de l’any 2004 i participa de forma activa en el grup de treball de Nova Cultura de l'Aigua des del mateix 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 l’assemblea, es va fer balanç del mandat 2003-2006, es va presentar la memòria de la Sostenibilitat local i una ponència sobre l’“estratègia del medi ambient urbà”. Altres temes que es van tractar són l’estalvi d’aigua, la mobilitat i el soroll, la compra verda, el consum responsable, la gestió de residus i l’estalvi i l’eficiència energè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tinent d’alcalde de Medi Ambient, Eduard Pomar ha indicat que </w:t>
      </w:r>
      <w:r>
        <w:rPr>
          <w:rFonts w:cs="Arial" w:ascii="Arial" w:hAnsi="Arial"/>
          <w:b/>
          <w:bCs/>
          <w:sz w:val="20"/>
          <w:szCs w:val="20"/>
        </w:rPr>
        <w:t>“la Xarxa és un bon fòrum de debat que tenim a les ciutats i pobles que, com en el cas de Sant Cugat, treballem perquè els nostres municipis siguin més sostenibles i respectuosos amb el medi ambient. La Xarxa també serveix per posar en comú experiències de diferents ciutats en àmbits diversos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urant el darrer any, l’Ajuntament ha participat als 3 cursos de compra pública verda, on s’ha treballat </w:t>
      </w:r>
      <w:r>
        <w:rPr>
          <w:rFonts w:cs="Arial" w:ascii="Arial" w:hAnsi="Arial"/>
          <w:sz w:val="20"/>
          <w:szCs w:val="20"/>
        </w:rPr>
        <w:t>l’adquisició de paper, articles d'oficina, ofimàtica i fusta certifica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Xarxa </w:t>
      </w:r>
      <w:r>
        <w:rPr>
          <w:rFonts w:cs="Arial" w:ascii="Arial" w:hAnsi="Arial"/>
          <w:sz w:val="20"/>
          <w:szCs w:val="20"/>
        </w:rPr>
        <w:t>de Ciutats i Pobles cap a la Sostenibilitat</w:t>
      </w:r>
      <w:r>
        <w:rPr>
          <w:rFonts w:cs="Arial" w:ascii="Arial" w:hAnsi="Arial"/>
          <w:color w:val="000000"/>
          <w:sz w:val="20"/>
          <w:szCs w:val="20"/>
        </w:rPr>
        <w:t xml:space="preserve"> es va constituir a Manresa l'any 1997. Aleshores, 118 municipis van signar la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claració de Manresa: municipis cap a la sostenibilitat</w:t>
      </w:r>
      <w:r>
        <w:rPr>
          <w:rFonts w:cs="Arial" w:ascii="Arial" w:hAnsi="Arial"/>
          <w:color w:val="000000"/>
          <w:sz w:val="20"/>
          <w:szCs w:val="20"/>
        </w:rPr>
        <w:t>, que proposa, bo i inspirant-se en la carta d'Aalborg, l'aplicació de les agendes 21 i la interrelació dels aspectes ambientals amb els socials, econòmics i cultural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tualment, un 22% dels municipis de Catalunya estan adherits a la Xarxa. Tanmateix, aquests municipis representen el 78% de la població.</w:t>
      </w:r>
      <w:r>
        <w:rPr/>
        <w:t> 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er a més informació, podeu trucar-nos al telèfon 93 565 70 00. Gràcies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bCs/>
      <w:color w:val="008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8000"/>
      <w:sz w:val="32"/>
      <w:szCs w:val="32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tp.santcugat.cat/exchweb/bin/redir.asp?URL=http://www.santcugat.c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4:00Z</dcterms:created>
  <dc:creator>usuari1</dc:creator>
  <dc:description/>
  <cp:keywords/>
  <dc:language>en-US</dc:language>
  <cp:lastModifiedBy>usuari1</cp:lastModifiedBy>
  <dcterms:modified xsi:type="dcterms:W3CDTF">2006-10-24T08:16:00Z</dcterms:modified>
  <cp:revision>3</cp:revision>
  <dc:subject/>
  <dc:title/>
</cp:coreProperties>
</file>